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…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 dnia …………………………………………… roku w  Pomiechówku pomiędzy </w:t>
      </w:r>
    </w:p>
    <w:p>
      <w:pPr>
        <w:pStyle w:val="Normal"/>
        <w:rPr>
          <w:sz w:val="28"/>
        </w:rPr>
      </w:pPr>
      <w:r>
        <w:rPr>
          <w:sz w:val="28"/>
        </w:rPr>
        <w:t>Komunalnym Zakładem Budżetowym  z siedzibą w Brodach Parcelach przy ulicy Słonecznej 51  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mgr.inż.Janusza Zajączkowskiego – kierownika KZ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 xml:space="preserve">Mariola Maciak </w:t>
        <w:tab/>
        <w:t xml:space="preserve">                            -  po głównego księgow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„Zleceniodawcą 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………………………</w:t>
      </w:r>
      <w:r>
        <w:rPr>
          <w:b/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z siedzibą w 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prowadzącym działalność gospodarczą</w:t>
      </w:r>
    </w:p>
    <w:p>
      <w:pPr>
        <w:pStyle w:val="Normal"/>
        <w:rPr>
          <w:sz w:val="28"/>
        </w:rPr>
      </w:pPr>
      <w:r>
        <w:rPr>
          <w:sz w:val="28"/>
        </w:rPr>
        <w:t>wpisaną do ewidencji działalności gospodarczej w  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zwanym dalej</w:t>
      </w:r>
      <w:r>
        <w:rPr>
          <w:b/>
          <w:sz w:val="28"/>
        </w:rPr>
        <w:t xml:space="preserve"> „ Zleceniobiorcą 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ostała zawarta umowa o następującej  tre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4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4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a umowa jest konsekwencją zamówienia publicznego realizowanego na podstawie ustawy prawo zamówień publicznych oraz następstwem wyboru Zamawiającego oferty w przetargu nieograniczonym z dnia ………………………</w:t>
      </w:r>
    </w:p>
    <w:p>
      <w:pPr>
        <w:pStyle w:val="Normal"/>
        <w:tabs>
          <w:tab w:val="clear" w:pos="1250"/>
          <w:tab w:val="left" w:pos="442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1250"/>
          <w:tab w:val="left" w:pos="4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44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leceniodawca zleca a Zleceniobiorca  przyjmuje i zobowiązuje się do wykonania następujących zadań : wywozu nieczystości stałych z nieruchomości Zleceniodawcy  z pojemników : pojemników 1100 litrów na telefoniczne zlecenie , zgodnie z “ warunkami szczegółowego wywozu nieczystości “ stanowiących załącznik nr 1 do niniejszej umowy .</w:t>
      </w:r>
    </w:p>
    <w:p>
      <w:pPr>
        <w:pStyle w:val="Normal"/>
        <w:rPr>
          <w:sz w:val="28"/>
        </w:rPr>
      </w:pPr>
      <w:r>
        <w:rPr>
          <w:sz w:val="28"/>
        </w:rPr>
        <w:t>W warunkach szczegółowych , o których mowa , Strony ustalają rodzaj nieczystości podlegających wywozowi oraz częstotliwość wykonywania usług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466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1250"/>
          <w:tab w:val="left" w:pos="4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4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left" w:pos="466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b/>
          <w:sz w:val="28"/>
        </w:rPr>
        <w:t>§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 xml:space="preserve">Zleceniodawca zobowiązany jest do : </w:t>
      </w:r>
    </w:p>
    <w:p>
      <w:pPr>
        <w:pStyle w:val="Normal"/>
        <w:rPr/>
      </w:pPr>
      <w:r>
        <w:rPr>
          <w:sz w:val="28"/>
        </w:rPr>
        <w:t>-gromadzenia odpadów wyłącznie w pojemnikach przy przestrzeganiu zasady kolejnego i i całkowitego ich zapełnienia  ,</w:t>
      </w:r>
    </w:p>
    <w:p>
      <w:pPr>
        <w:pStyle w:val="Normal"/>
        <w:rPr/>
      </w:pPr>
      <w:r>
        <w:rPr>
          <w:sz w:val="28"/>
        </w:rPr>
        <w:t>-zapewnienia dogodnego dojazdu dla pojazdów do miejsca gromadzenia odpadów do pojemników , umożliwiającego ich swobodne wytoczenie</w:t>
      </w:r>
      <w:r>
        <w:rPr>
          <w:b/>
          <w:sz w:val="28"/>
        </w:rPr>
        <w:t xml:space="preserve"> ,</w:t>
      </w:r>
    </w:p>
    <w:p>
      <w:pPr>
        <w:pStyle w:val="Normal"/>
        <w:rPr/>
      </w:pPr>
      <w:r>
        <w:rPr>
          <w:sz w:val="28"/>
        </w:rPr>
        <w:t>-w przypadku okresowego braku dojazdu , zapewnienie zastępczego dojazdu lub wytoczenie pojemników przez Zleceniodawcę do najbliższej drogi</w:t>
      </w:r>
      <w:r>
        <w:rPr>
          <w:b/>
          <w:sz w:val="28"/>
        </w:rPr>
        <w:t xml:space="preserve"> </w:t>
      </w:r>
      <w:r>
        <w:rPr>
          <w:sz w:val="28"/>
        </w:rPr>
        <w:t>dojazdowej .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466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ustalają wynagrodzenie Zleceniobiorcy za wywóz nieczystości stał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z pojemnika 1100 litrów w wysokości  ……………………………. </w:t>
      </w:r>
      <w:r>
        <w:rPr>
          <w:b/>
          <w:sz w:val="28"/>
        </w:rPr>
        <w:t>złotych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łownie : ………………………………………………………………………….</w:t>
      </w:r>
    </w:p>
    <w:p>
      <w:pPr>
        <w:pStyle w:val="Normal"/>
        <w:rPr/>
      </w:pPr>
      <w:r>
        <w:rPr>
          <w:sz w:val="28"/>
        </w:rPr>
        <w:t xml:space="preserve">podatek VAT ………………………………..złotych </w:t>
      </w:r>
    </w:p>
    <w:p>
      <w:pPr>
        <w:pStyle w:val="Normal"/>
        <w:rPr/>
      </w:pPr>
      <w:r>
        <w:rPr>
          <w:sz w:val="28"/>
        </w:rPr>
        <w:t xml:space="preserve">razem kwota brutto : </w:t>
      </w:r>
      <w:r>
        <w:rPr>
          <w:b/>
          <w:sz w:val="28"/>
        </w:rPr>
        <w:t>……………………………….</w:t>
      </w:r>
      <w:r>
        <w:rPr>
          <w:sz w:val="28"/>
        </w:rPr>
        <w:t xml:space="preserve"> za jeden pojemnik </w:t>
      </w:r>
    </w:p>
    <w:p>
      <w:pPr>
        <w:pStyle w:val="Normal"/>
        <w:rPr/>
      </w:pPr>
      <w:r>
        <w:rPr>
          <w:sz w:val="28"/>
        </w:rPr>
        <w:t xml:space="preserve">Słownie : …………………………………………………………….. brutt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ilości faktycznie wywiezionych pojemników zgodnie z dokumentami potwierdzającymi i wykonanie usług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4420" w:leader="none"/>
          <w:tab w:val="left" w:pos="4500" w:leader="none"/>
          <w:tab w:val="left" w:pos="4600" w:leader="none"/>
          <w:tab w:val="left" w:pos="4780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leceniodawca zobowiązany jest do zapłaty należności za wywóz nieczystości stałych w terminach miesięcznych po przedłożeniu faktury zleceniodawcy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ie zmiany niniejszej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ach nieuregulowanych niniejszą umową zastosowanie mają przepisy Kodeksu cywilnego oraz przepisy ustawy z dnia 29 stycznia 2004 r. o zamówieniach publicznych (Dz.U.Nr 19, poz.17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mogą rozwiązać umowę z zachowaniem jednomiesięcznego okresu wypowie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250"/>
          <w:tab w:val="left" w:pos="4000" w:leader="none"/>
          <w:tab w:val="left" w:pos="4360" w:leader="none"/>
        </w:tabs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§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wentualne spory wynikłe z wykonania niniejszej umowy , strony poddają pod rozstrzygnięcie właściwych dla siedziby Zamawiającego sądów powszech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b/>
          <w:sz w:val="28"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dwóch jednobrzmiących egzemplarzach po jednym dla każdej ze str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  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mowa zostaje zwarta na czas określony od dnia 01.02.2007 roku do dnia 31.12.2007roku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b/>
          <w:sz w:val="28"/>
        </w:rPr>
        <w:t>Zamawiający                                     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ind w:left="3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2:00Z</dcterms:created>
  <dc:creator>KZB</dc:creator>
  <dc:description/>
  <dc:language>en-US</dc:language>
  <cp:lastModifiedBy>Urząd Gminy w Pomiechówku</cp:lastModifiedBy>
  <dcterms:modified xsi:type="dcterms:W3CDTF">2007-01-09T08:52:00Z</dcterms:modified>
  <cp:revision>2</cp:revision>
  <dc:subject/>
  <dc:title>UMOWA  Nr ……………………</dc:title>
</cp:coreProperties>
</file>